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491-1505/2024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4-003876-56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5 июня 2024 г.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анферова Артура Анатольевича ,  ***, </w:t>
      </w:r>
      <w:r>
        <w:rPr>
          <w:color w:val="000000"/>
          <w:sz w:val="28"/>
          <w:szCs w:val="28"/>
        </w:rPr>
        <w:t>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нферов А.А. 07.04.</w:t>
      </w:r>
      <w:r>
        <w:rPr>
          <w:sz w:val="28"/>
          <w:szCs w:val="28"/>
        </w:rPr>
        <w:t>2024 г.</w:t>
      </w:r>
      <w:r>
        <w:rPr>
          <w:color w:val="000000"/>
          <w:sz w:val="28"/>
          <w:szCs w:val="28"/>
        </w:rPr>
        <w:t xml:space="preserve"> в 23:12 ч. на  565 км автодороги  Тюмень-Ханты-Мансийск , управляя автомобилем  Шевроле , г/н   ***, при совершении маневра обгон попутно движущегося транспортного средства выехал на полосу, предназначенную для встречного движения, навстречу движущимся транспортным средствам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 xml:space="preserve"> Панферова А.А.  на основании</w:t>
      </w:r>
      <w:r>
        <w:rPr>
          <w:color w:val="000000"/>
          <w:sz w:val="28"/>
          <w:szCs w:val="28"/>
        </w:rPr>
        <w:t xml:space="preserve"> определения от 26.04.2024 г. мирового судьи судебного участка № 6 Нефтеюганского  судебного района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 Панферова А.А. </w:t>
      </w:r>
      <w:r>
        <w:rPr>
          <w:color w:val="000000"/>
          <w:sz w:val="28"/>
          <w:szCs w:val="28"/>
        </w:rPr>
        <w:t xml:space="preserve"> 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поступило 04.06.2024 г. вх. № 5079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Панферов А.А. надлежаще извещен о времени и месте рассмотрения дела / смс-извещение/, </w:t>
      </w:r>
      <w:r>
        <w:rPr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Панферов А.А.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нферова А.А. 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Панферова А.А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  587963 от 07.04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анферова А.А. 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Панферова А.А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 суд считает повторное совершение однородного правонарушения в течение года (33 ра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лишения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      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Панферова Артура Анатольевич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назначить ему </w:t>
      </w:r>
      <w:r>
        <w:rPr>
          <w:sz w:val="28"/>
          <w:szCs w:val="28"/>
        </w:rPr>
        <w:t>наказание в виде   с лишения права управления транспортными средствами на срок   5 /пять/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5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И.П.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yperlink" Target="garantf1://2440357.66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